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LOCK v2.73 &lt;ASP-U&gt; is another Shareware program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lf S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LOCK is designed to do one job, compare two ASCII fil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ine.  When they don't match, SHERLOCK raises a flag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you may scroll either or both files passed the mis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m in sync and then continue.  SHERLOCK contain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arching, jumping around the files, restarting,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a printer.  SHERLOCK does not write to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LOCK is designed as a tool for programmers, wri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support personnel.  It is best on files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, AUTOEXEC.BAT, CONFIG.SYS, and tex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LOCK displays five lines of each file in separ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from each file that is being compared i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and highlighted.  The line number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displayed in the upper left corner of the window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do not match, a message pops up betwee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f each window frame display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line and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documentation is a page showing the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Since it contains graphic lines, it may no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  View this on your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rder a disk with the latest PC-ACCOUN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LOCK from me.  Send $45.00 to register PC-ACCOU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5.00 to register SHERLOCK right away and get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telephone assistance.  Visa, MasterCard,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Ŀ   T-Trim Leading Spaces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 H E R L O C K �   A-Case Sensitive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   </w:t>
      </w:r>
      <w:r>
        <w:rPr/>
        <w:t>R-Remove All Spaces    No</w:t>
      </w:r>
    </w:p>
    <w:p>
      <w:pPr>
        <w:pStyle w:val="PreformattedText"/>
        <w:bidi w:val="0"/>
        <w:jc w:val="left"/>
        <w:rPr/>
      </w:pPr>
      <w:r>
        <w:rPr/>
        <w:t>յ      356�������������������͵ DISKLIST.BAS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1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 = ASC(DSEL$(CHOICE)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 = D1 - 1: IF D1 &lt; 66 THEN D1 = DRIVE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SEL$(CHOICE) = CHR$(D1) + ":"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2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MATCH</w:t>
      </w:r>
    </w:p>
    <w:p>
      <w:pPr>
        <w:pStyle w:val="PreformattedText"/>
        <w:bidi w:val="0"/>
        <w:jc w:val="left"/>
        <w:rPr/>
      </w:pPr>
      <w:r>
        <w:rPr/>
        <w:t>յ      356�����������͵ D:\QB45\DISKLIST\DISKLIST.BAS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1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 = ASC(DSEL$(CHOICE)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 = D1 - 1: IF D1 &lt; 65 THEN D1 = DRIVE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SEL$(CHOICE) = CHR$(D1) + ":"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2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ɵ FUNCTION KEYS 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1 - HELP; also Shift &amp; Ctl  FK 2  - Jump to Line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3 - Quit Now                FK 4  - Jump to DO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5 - Open a New File         FK 6  - Reverse Scroll Action #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7 - Print Lines             FK 8  - Print Registration Form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9 - Toggle Display ON/OFF   FK 10 - Toggle Auto SCAN ON/OFF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in screen of SHERLOCK.  It illustrates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hat contain the text being displayed and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vailable.  Unfortunately, it doesn't show the yel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, black, red and blue colors or the reverse video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lines of the top two windows are highlighted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oth line 356 in the respective documents.  The fla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s indicate that these lines do not match.  One l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with the value 66 and the other has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